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91" w:leader="none"/>
          <w:tab w:val="right" w:pos="9582" w:leader="none"/>
        </w:tabs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center" w:pos="4791" w:leader="none"/>
          <w:tab w:val="right" w:pos="9900" w:leader="none"/>
        </w:tabs>
        <w:ind w:right="-858" w:firstLine="5220"/>
        <w:rPr/>
      </w:pPr>
      <w:r>
        <w:rPr/>
        <w:t xml:space="preserve">    </w:t>
      </w:r>
      <w:r>
        <w:rPr/>
        <w:t xml:space="preserve">к решению районного Совета депутатов </w:t>
      </w:r>
    </w:p>
    <w:p>
      <w:pPr>
        <w:pStyle w:val="Normal"/>
        <w:tabs>
          <w:tab w:val="clear" w:pos="708"/>
          <w:tab w:val="center" w:pos="4791" w:leader="none"/>
          <w:tab w:val="right" w:pos="9582" w:leader="none"/>
        </w:tabs>
        <w:ind w:left="5400" w:hanging="5580"/>
        <w:rPr/>
      </w:pPr>
      <w:r>
        <w:rPr/>
        <w:t xml:space="preserve">                                                                                              </w:t>
      </w:r>
      <w:r>
        <w:rPr/>
        <w:t xml:space="preserve">«Об исполнении  районного  бюджета муниципального образования  Тогульский район  за 2013  год»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Доходы районного бюджета  по кодам классификации до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4678"/>
        <w:gridCol w:w="1701"/>
      </w:tblGrid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,  тыс. рублей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районного бюджет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990,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Управление Федеральной службы по надзору в сфере природопользования по Алтайскому кра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01010016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01020016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01030016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01040016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правление природных ресурсов и охраны </w:t>
              <w:br/>
              <w:t>окружающей среды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90050050000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Комитет по образованию и делам молодежи Администрации Тогульского района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301995050000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 средств бюджетов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3,7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065050000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701050050000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служба по ветеринарному и фитосанитарному надз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90050056000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Управление охотничьего хозяйства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625030010000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Комитет по финансам, налоговой и кредитной политике администрации  Тогул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065050000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690050050000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01001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1,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1003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5,7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02051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2077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13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02085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1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2145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7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2155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02999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788,5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03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15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03021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03024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149,2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69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48,7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04012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5,9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04014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,3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4041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подключение общедоступных библиотек РФ к сети Интер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04999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705000050000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9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805010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905000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 901,3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Главное управление по экономическому развитию и имущественным отношениям администрации Тогуль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1050131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3505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406013100000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1065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28000016000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7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690050056000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Управление Федеральной налоговой службы по Алтайскому кра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5,2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10202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10203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10204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501011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1,9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501012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501021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501022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105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201002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,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50202002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50301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50302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70102001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80301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3010016000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миграционной службы по Алтайскому кра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1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90050056000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8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регистрационной службы по Алтайскому кра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625060016000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атура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690050056000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964" w:gutter="0" w:header="0" w:top="851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5:00Z</dcterms:created>
  <dc:creator>user</dc:creator>
  <dc:description/>
  <cp:keywords/>
  <dc:language>en-US</dc:language>
  <cp:lastModifiedBy>budzhet</cp:lastModifiedBy>
  <cp:lastPrinted>2014-03-25T14:23:00Z</cp:lastPrinted>
  <dcterms:modified xsi:type="dcterms:W3CDTF">2014-03-26T09:31:00Z</dcterms:modified>
  <cp:revision>22</cp:revision>
  <dc:subject/>
  <dc:title>                                                                             Приложение № 4</dc:title>
</cp:coreProperties>
</file>